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ыми и муниципальными общеобразовательным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Новороссийск, с. Гайдук                                                                         "____" ________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дошкольное образовательное учреждение детский сад общеразвивающего вида № 23 муниципального образования город Новороссийск </w:t>
      </w:r>
      <w:r>
        <w:rPr>
          <w:rFonts w:cs="Times New Roman" w:ascii="Times New Roman" w:hAnsi="Times New Roman"/>
          <w:sz w:val="20"/>
          <w:szCs w:val="20"/>
        </w:rPr>
        <w:t>(далее – образовательная организация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 основании лицензии от “29” декабря 2016 г. № 08237, выданной Министерством образования, науки и молодёжной политики Краснодарского края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нуемое в дальнейшем "Исполнитель", в лице заведующей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акушевой Ирины Анатолье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ействующей на основании Устава, утвержденного приказом Управления образования администрации мо г. Новороссийск от </w:t>
      </w:r>
      <w:r>
        <w:rPr>
          <w:rFonts w:cs="Times New Roman" w:ascii="Times New Roman" w:hAnsi="Times New Roman"/>
          <w:sz w:val="20"/>
          <w:szCs w:val="20"/>
        </w:rPr>
        <w:t>“20” сентября 2021 г. № 82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  одной    стороны,  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альнейшем - Заказчик) 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несовершеннолетнего не достигшего 14-летнего возраста, группа в Д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дальнейшем - Потребитель), с другой стороны, заключили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64072/39/" \l "77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жданским кодекс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ами Российской  Федерации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64235/4/" \l "4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"Об образовании"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06035/3/" \l "3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"О  защите  прав  потребителей"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а  также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83488/" \l "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равилам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 услуг  в  сфере  дошкольного  и  общего образования,  утвержденными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Правительства   Российской Федерации "Об утверждении Правил оказания платных образовательных услуг "  от  15.08.2013   № 706   (в   ред.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тельства  Российской  Федерации  от  15.08.2013 № 706),  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 предоставляет,  а  Заказчик  оплачивает  дополнительную образовательную  услу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_____________________________________________________________________________________________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количеств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х (-ого) часов (-а)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в месяц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рок обучения в соответствии с рабочим учебным планом составля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____ ча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 Организовать  и  обеспечить   надлежащее     исполнение услуг, предусмотренных 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настоящего   договора.    Дополнительные образовательные услуги  оказываются  в  соответствии   годовым   календарно-тематическим    планом  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Уведомить Заказчика о нецелесообразности  оказания  Потребителю образовательных услуг в объеме,  предусмотренном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Обеспечить посещение Потребителем занятий  согласно  учебному распис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жданским  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 Заказчик  вправе  требовать  от   Исполнителя   предоставления информации: по  вопросам,  касающимся  организации  и  обеспечения   надлежащего исполнения  услуг,  предусмотренных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настоящего   договора, образовательной деятельности Исполнителя и перспектив ее развития;  об успеваемости, поведении и его способностях в отношени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 Заказчик ежемесячно в рублях оплачивает услуги, указанные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 в сумм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____рублей в месяц, за      занятий в месяц, (учебный час –     ,00 рублей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рублей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 Оплата производится не поздне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0 числа текущего меся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 безналичном   порядке  на  счет  Исполнителя в банке. Оплата услуг удостоверяется Исполнителем квитанцией выдаваемая Заказчику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Основанием для перерасчета суммы ежемесячной оплаты услуг является справка из медицинск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может быть расторгнут по  соглашению  сторон. По  инициативе  одной  из  сторон.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 Помимо  этого, Исполнитель  вправе  отказаться  от  исполнения договора, если Заказчик нарушил сроки оплаты услуг по настоящему договор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срок до 10 числа следующего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ать срок или количество, или иные условия проср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32078/" \l "100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. 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тре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0164072/25/" \l "102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ражданским  законодательств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и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защите   прав   потребителей,    на    условиях,       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Настоящий  договор  вступает  в  силу  со  дня  его  заключения сторонами и действу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20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 Договор  составлен  в   двух   экземплярах,     имеющих равную юридическую силу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Подписи сторон</w:t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830"/>
      </w:tblGrid>
      <w:tr>
        <w:trPr>
          <w:trHeight w:val="387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617)269-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990 Краснода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российск, с. Гайдук, ул. Ясельная, 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15162584    КПП 231501001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03420808001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92500000000000000130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г. Новороссийска       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й  л/с 925.61.028.0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 л/с 925.71.028.0                                                   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1810700003000001                          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РКЦ Новороссийск г. Новороссийск                 </w:t>
            </w:r>
          </w:p>
          <w:p>
            <w:pPr>
              <w:pStyle w:val="TextBody"/>
              <w:spacing w:before="0" w:after="0"/>
              <w:ind w:left="20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9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.А.Макуш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 серия __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н  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«____» ________________ 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 /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Отметка о получении 2-го экземпляра Заказчико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Дата: «_____» ____________ 20____ г.    Подпись: ______________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101060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4:00Z</dcterms:created>
  <dc:creator>1</dc:creator>
  <dc:description/>
  <cp:keywords/>
  <dc:language>en-US</dc:language>
  <cp:lastModifiedBy>Irina</cp:lastModifiedBy>
  <cp:lastPrinted>2018-03-28T09:53:00Z</cp:lastPrinted>
  <dcterms:modified xsi:type="dcterms:W3CDTF">2024-10-15T09:08:00Z</dcterms:modified>
  <cp:revision>23</cp:revision>
  <dc:subject/>
  <dc:title>Договор</dc:title>
</cp:coreProperties>
</file>